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L’ESPERIENZ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9"/>
          <w:tab w:val="left" w:pos="351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vo fare un’esperienza io lo so per esperienza.</w:t>
      </w:r>
    </w:p>
    <w:p>
      <w:pPr>
        <w:pStyle w:val="Normal"/>
        <w:tabs>
          <w:tab w:val="clear" w:pos="709"/>
          <w:tab w:val="left" w:pos="351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vo fare un’esperienza io lo so per esperienza.</w:t>
      </w:r>
    </w:p>
    <w:p>
      <w:pPr>
        <w:pStyle w:val="Normal"/>
        <w:tabs>
          <w:tab w:val="clear" w:pos="709"/>
          <w:tab w:val="left" w:pos="351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351" w:leader="none"/>
        </w:tabs>
        <w:jc w:val="both"/>
        <w:rPr/>
      </w:pPr>
      <w:r>
        <w:rPr>
          <w:rFonts w:cs="Tahoma" w:ascii="Tahoma" w:hAnsi="Tahoma"/>
          <w:iCs/>
        </w:rPr>
        <w:t>Io, non ho mai avuto difficoltà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a lasciare le madri, le mogli, le case, i miei cani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o che mi muovo e mi sento vital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fronte a qualcosa di nuov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quel tanto che basta a non farmi morir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rinascere sempre e ogni volta cambiare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el tanto che basta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i sono innamorato di un’altra ragazza 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di un’altra situazione, di un’altra mia vi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ho condiviso l’odio di chi rifiuta tutto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come se fosse nata una nuova razza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ci ho creduto tanto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i ho creduto da impazzir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ro disposto a perdere un pezzo di vi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somma si fa per dir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Aggrapparsi alle cos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a nuova emozion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a fede feroc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ntire che cresce diventa esplosion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 momento felic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si avvera, ti nutr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ti sfiora veloc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ura ancora un’ista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orresti fermarlo ma è tard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è già tra i ricord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vo fare un’esperienza io lo so per esperienz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vo fare un’esperienza io lo so per esperienz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o non ho mai avuto difficoltà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a lasciare i miei studi, gli ambienti, gli sport, i lavori.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o dovrei avere l’età di mio nonno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el senso che ho fatto un po’ tutt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quel tanto che basta alla mia conoscenz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poi ho già bisogno di un’altra esperienz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el tanto che basta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i sono innamorato di tanta altra ge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storie personali e di rivoluzion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gruppi d’avanguardia o del cielo dell’orie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mpre come se fosse una soluzion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ra una mia esigenz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 la paura di morire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era un’insofferenza, una sfida alla vita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somma, si fa per dir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Aggrapparsi alle cos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na nuova emozion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a fede feroc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ntire che cresce diventa esplosion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 gran senso di vi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e dura, si mu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resiste si acquiet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ra è già meno forte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poi poco, poi meno, poi nie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 nuovo la mort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vo fare un’esperienza io lo so per esperienz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vo fare un’esperienza io lo so per esperienz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5T16:12:00Z</dcterms:modified>
  <cp:revision>8</cp:revision>
  <dc:subject/>
  <dc:title/>
</cp:coreProperties>
</file>